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rderformulier voor service en reparati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42"/>
        <w:gridCol w:w="4428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w retouradres: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tuuradres:</w:t>
            </w:r>
          </w:p>
        </w:tc>
      </w:tr>
      <w:tr>
        <w:trPr>
          <w:trHeight w:val="278" w:hRule="atLeast"/>
        </w:trPr>
        <w:tc>
          <w:tcPr>
            <w:tcW w:w="4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4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3" w:hRule="atLeast"/>
        </w:trPr>
        <w:tc>
          <w:tcPr>
            <w:tcW w:w="4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8" w:hRule="atLeast"/>
        </w:trPr>
        <w:tc>
          <w:tcPr>
            <w:tcW w:w="4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90"/>
      </w:tblGrid>
      <w:tr>
        <w:trPr>
          <w:trHeight w:val="269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zendcode:</w:t>
            </w:r>
          </w:p>
        </w:tc>
        <w:tc>
          <w:tcPr>
            <w:tcW w:w="3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3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w referentie: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9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foonnummer: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9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adres: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1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lantnummer: 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1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mer servicecontract: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90"/>
      </w:tblGrid>
      <w:tr>
        <w:trPr>
          <w:trHeight w:val="347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:</w:t>
            </w:r>
          </w:p>
        </w:tc>
        <w:tc>
          <w:tcPr>
            <w:tcW w:w="3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ienummer:</w:t>
            </w:r>
          </w:p>
        </w:tc>
        <w:tc>
          <w:tcPr>
            <w:tcW w:w="3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fix/groepsnummer:</w:t>
            </w:r>
          </w:p>
        </w:tc>
        <w:tc>
          <w:tcPr>
            <w:tcW w:w="39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l-NL"/>
        </w:rPr>
      </w:pPr>
      <w:r>
        <w:rPr>
          <w:rFonts w:cs="Arial" w:ascii="Arial" w:hAnsi="Arial"/>
          <w:b/>
          <w:i/>
          <w:sz w:val="16"/>
          <w:szCs w:val="16"/>
          <w:lang w:val="nl-NL"/>
        </w:rPr>
        <w:t>Klacht:</w:t>
        <w:br/>
        <w:t>(Bijv. als er geen geluid uit de luidspreker komt, markeert u het hokje bij luidspreker)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74"/>
      </w:tblGrid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eluid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iversen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7_2933833565"/>
            <w:bookmarkStart w:id="1" w:name="__Fieldmark__17_2933833565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oofdtelefoon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8_2933833565"/>
            <w:bookmarkStart w:id="3" w:name="__Fieldmark__18_2933833565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erkt onregelmatig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9_2933833565"/>
            <w:bookmarkStart w:id="5" w:name="__Fieldmark__19_2933833565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uidspreker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20_2933833565"/>
            <w:bookmarkStart w:id="7" w:name="__Fieldmark__20_2933833565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ysieke schade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21_2933833565"/>
            <w:bookmarkStart w:id="9" w:name="__Fieldmark__21_2933833565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icrofoon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22_2933833565"/>
            <w:bookmarkStart w:id="11" w:name="__Fieldmark__22_2933833565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tart niet op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23_2933833565"/>
            <w:bookmarkStart w:id="13" w:name="__Fieldmark__23_2933833565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elsignaal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24_2933833565"/>
            <w:bookmarkStart w:id="15" w:name="__Fieldmark__24_2933833565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tart opnieuw op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25_2933833565"/>
            <w:bookmarkStart w:id="17" w:name="__Fieldmark__25_2933833565"/>
            <w:bookmarkEnd w:id="1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Valt uit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ehuizing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26_2933833565"/>
            <w:bookmarkStart w:id="19" w:name="__Fieldmark__26_2933833565"/>
            <w:bookmarkEnd w:id="1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oont foutmelding / indicatie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27_2933833565"/>
            <w:bookmarkStart w:id="21" w:name="__Fieldmark__27_2933833565"/>
            <w:bookmarkEnd w:id="2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tenne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28_2933833565"/>
            <w:bookmarkStart w:id="23" w:name="__Fieldmark__28_2933833565"/>
            <w:bookmarkEnd w:id="2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Vloeistof in handset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29_2933833565"/>
            <w:bookmarkStart w:id="25" w:name="__Fieldmark__29_2933833565"/>
            <w:bookmarkEnd w:id="2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Voorzijde behuizing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30_2933833565"/>
            <w:bookmarkStart w:id="27" w:name="__Fieldmark__30_2933833565"/>
            <w:bookmarkEnd w:id="2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okatiebepaling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31_2933833565"/>
            <w:bookmarkStart w:id="29" w:name="__Fieldmark__31_2933833565"/>
            <w:bookmarkEnd w:id="2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chterzijde behuizing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32_2933833565"/>
            <w:bookmarkStart w:id="31" w:name="__Fieldmark__32_2933833565"/>
            <w:bookmarkEnd w:id="3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rogrammering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33_2933833565"/>
            <w:bookmarkStart w:id="33" w:name="__Fieldmark__33_2933833565"/>
            <w:bookmarkEnd w:id="3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lip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34_2933833565"/>
            <w:bookmarkStart w:id="35" w:name="__Fieldmark__34_2933833565"/>
            <w:bookmarkEnd w:id="3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isplay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35_2933833565"/>
            <w:bookmarkStart w:id="37" w:name="__Fieldmark__35_2933833565"/>
            <w:bookmarkEnd w:id="3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eel van behuizing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36_2933833565"/>
            <w:bookmarkStart w:id="39" w:name="__Fieldmark__36_2933833565"/>
            <w:bookmarkEnd w:id="3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oetsen/knoppen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37_2933833565"/>
            <w:bookmarkStart w:id="41" w:name="__Fieldmark__37_2933833565"/>
            <w:bookmarkEnd w:id="4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aden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ysteem communicatie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38_2933833565"/>
            <w:bookmarkStart w:id="43" w:name="__Fieldmark__38_2933833565"/>
            <w:bookmarkEnd w:id="4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larm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39_2933833565"/>
            <w:bookmarkStart w:id="45" w:name="__Fieldmark__39_2933833565"/>
            <w:bookmarkEnd w:id="4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Geen systeem / Maakt geen verbinding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40_2933833565"/>
            <w:bookmarkStart w:id="47" w:name="__Fieldmark__40_2933833565"/>
            <w:bookmarkEnd w:id="4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IM kaart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41_2933833565"/>
            <w:bookmarkStart w:id="49" w:name="__Fieldmark__41_2933833565"/>
            <w:bookmarkEnd w:id="4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Onregelmatig contact met het systeem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42_2933833565"/>
            <w:bookmarkStart w:id="51" w:name="__Fieldmark__42_2933833565"/>
            <w:bookmarkEnd w:id="5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rilfunctie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" w:name="__Fieldmark__43_2933833565"/>
            <w:bookmarkStart w:id="53" w:name="__Fieldmark__43_2933833565"/>
            <w:bookmarkEnd w:id="5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Geen ontvangst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" w:name="__Fieldmark__44_2933833565"/>
            <w:bookmarkStart w:id="55" w:name="__Fieldmark__44_2933833565"/>
            <w:bookmarkEnd w:id="5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atterij/accu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45_2933833565"/>
            <w:bookmarkStart w:id="57" w:name="__Fieldmark__45_2933833565"/>
            <w:bookmarkEnd w:id="5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Kan niet zenden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5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7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5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7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pties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(Extra kosten):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formatie voor Reparatiecentrum: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" w:name="__Fieldmark__46_2933833565"/>
            <w:bookmarkStart w:id="59" w:name="__Fieldmark__46_2933833565"/>
            <w:bookmarkEnd w:id="5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Renoveren </w:t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(vervangen van gehele behuizing)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" w:name="__Fieldmark__47_2933833565"/>
            <w:bookmarkStart w:id="61" w:name="__Fieldmark__47_2933833565"/>
            <w:bookmarkEnd w:id="6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atterij/accu niet vervangen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" w:name="__Fieldmark__48_2933833565"/>
            <w:bookmarkStart w:id="63" w:name="__Fieldmark__48_2933833565"/>
            <w:bookmarkEnd w:id="6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Upgrade naar de nieuwste software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4" w:name="__Fieldmark__49_2933833565"/>
            <w:bookmarkStart w:id="65" w:name="__Fieldmark__49_2933833565"/>
            <w:bookmarkEnd w:id="6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rijsopgave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ere opmerkingen:</w:t>
            </w:r>
          </w:p>
        </w:tc>
      </w:tr>
      <w:tr>
        <w:trPr>
          <w:trHeight w:val="415" w:hRule="atLeast"/>
        </w:trPr>
        <w:tc>
          <w:tcPr>
            <w:tcW w:w="9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2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ge">
                        <wp:posOffset>72390</wp:posOffset>
                      </wp:positionV>
                      <wp:extent cx="1845945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ind w:right="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com (Nederland) B.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right="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tbus 4024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57" w:hanging="0"/>
                                    <w:rPr>
                                      <w:rFonts w:ascii="Arial" w:hAnsi="Arial" w:cs="Arial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  <w:lang w:val="de-DE"/>
                                    </w:rPr>
                                    <w:t>3504 AA  Utrecht</w:t>
                                  </w:r>
                                </w:p>
                              </w:txbxContent>
                            </wps:txbx>
                            <wps:bodyPr anchor="t" lIns="92075" tIns="11430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35pt;height:45pt;mso-wrap-distance-left:9.05pt;mso-wrap-distance-right:9.05pt;mso-wrap-distance-top:0pt;mso-wrap-distance-bottom:0pt;margin-top:5.7pt;mso-position-vertical-relative:page;margin-left:4.05pt;mso-position-horizontal-relative:text">
                      <v:fill opacity="0f"/>
                      <v:textbox inset="0.100694444444444in,0.0125in,0.0597222222222222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com (Nederland) B.V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bus 40242</w:t>
                            </w:r>
                          </w:p>
                          <w:p>
                            <w:pPr>
                              <w:pStyle w:val="TextBodyIndent"/>
                              <w:ind w:left="0" w:right="57" w:hanging="0"/>
                              <w:rPr>
                                <w:rFonts w:ascii="Arial" w:hAnsi="Arial" w:cs="Arial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de-DE"/>
                              </w:rPr>
                              <w:t>3504 AA  Utrec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2160</wp:posOffset>
                      </wp:positionH>
                      <wp:positionV relativeFrom="page">
                        <wp:posOffset>66675</wp:posOffset>
                      </wp:positionV>
                      <wp:extent cx="368617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Phone:</w:t>
                                    <w:tab/>
                                    <w:t>+31 302 40 91 20</w:t>
                                    <w:br/>
                                    <w:t>Fax:</w:t>
                                    <w:tab/>
                                    <w:t>+31 302 41 19 4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16"/>
                                      <w:lang w:val="en-GB"/>
                                    </w:rPr>
                                    <w:t>E-mail:</w:t>
                                    <w:tab/>
                                    <w:t>customerservice@ascom.com</w:t>
                                  </w:r>
                                </w:p>
                              </w:txbxContent>
                            </wps:txbx>
                            <wps:bodyPr anchor="t" lIns="92075" tIns="11430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5pt;height:45pt;mso-wrap-distance-left:9.05pt;mso-wrap-distance-right:9.05pt;mso-wrap-distance-top:0pt;mso-wrap-distance-bottom:0pt;margin-top:5.25pt;mso-position-vertical-relative:page;margin-left:160.8pt;mso-position-horizontal-relative:text">
                      <v:fill opacity="0f"/>
                      <v:textbox inset="0.100694444444444in,0.0125in,0.0597222222222222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Phone:</w:t>
                              <w:tab/>
                              <w:t>+31 302 40 91 20</w:t>
                              <w:br/>
                              <w:t>Fax:</w:t>
                              <w:tab/>
                              <w:t>+31 302 41 19 46</w:t>
                            </w:r>
                          </w:p>
                          <w:p>
                            <w:pPr>
                              <w:pStyle w:val="TextBodyIndent"/>
                              <w:ind w:left="0"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lang w:val="en-GB"/>
                              </w:rPr>
                              <w:t>E-mail:</w:t>
                              <w:tab/>
                              <w:t>customerservice@ascom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nl-BE"/>
        </w:rPr>
      </w:pPr>
      <w:r>
        <w:rPr>
          <w:lang w:val="nl-BE"/>
        </w:rPr>
      </w:r>
    </w:p>
    <w:p>
      <w:pPr>
        <w:pStyle w:val="Heading"/>
        <w:jc w:val="left"/>
        <w:rPr>
          <w:lang w:val="nl-BE"/>
        </w:rPr>
      </w:pPr>
      <w:r>
        <w:rPr>
          <w:lang w:val="nl-BE"/>
        </w:rPr>
      </w:r>
    </w:p>
    <w:p>
      <w:pPr>
        <w:pStyle w:val="Heading"/>
        <w:jc w:val="left"/>
        <w:rPr>
          <w:lang w:val="nl-BE"/>
        </w:rPr>
      </w:pPr>
      <w:r>
        <w:rPr>
          <w:lang w:val="nl-B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lang w:val="nl-BE"/>
        </w:rPr>
      </w:pPr>
      <w:r>
        <w:rPr>
          <w:lang w:val="nl-BE"/>
        </w:rPr>
        <w:t>Wat is een standaard reparatie en wat is inbegrepen?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Bij ontvangst van een toestel voor reparatie wordt de volgende procedure toegepast 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 xml:space="preserve">Het toestel wordt geregistreerd met de datum van ontvangst en serienummer, gevolgd door een inspectie op basis van de door de gebruiker omschreven klach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Het toestel wordt hersteld en indien nodig aangepast, afgeregeld en getest op functionalitei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Het toestel krijgt een update van de laatste softwarevers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Het toestel wordt geretourneerd met fabrieksinstellin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>De update is compatibel met de huidige specificaties en de originele normen van het produ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Het toestel wordt geretourneerd voorzien van de originele IP-classificati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nl-BE"/>
        </w:rPr>
        <w:t>Een garantieverzegeling op het toestel is gedurende 60 dagen geldig, indien deze niet werd verbroken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Onherstelbaar toes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 xml:space="preserve">Indien een toestel onherstelbaar wordt verklaard, zal deze naar de klant worden teruggestuurd met informatie over de reden waarom het toestel onherstelbaar is.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In de meeste gevallen is een toestel onherstelbaar door mechanische beschadiging of door invloed van een vloeistof. In deze gevallen kan het toestel niet 100% hersteld worden. De gemaakte kosten voor het nakijken van het toestel worden gefactureerd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>Opmerking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Bij ‘opmerkingen’ aan de voorzijde van dit formulier kan aanvullende informatie genoteerd worden welke relevant is voor de technische dienst (bijvoorbeeld een aanvullende beschrijving van de storing)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Toestellen met acc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De accu van het herstelde toestel</w:t>
      </w:r>
      <w:r>
        <w:rPr>
          <w:rFonts w:cs="Arial" w:ascii="Arial" w:hAnsi="Arial"/>
          <w:b/>
          <w:sz w:val="22"/>
          <w:szCs w:val="22"/>
          <w:lang w:val="nl-BE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nl-BE"/>
        </w:rPr>
        <w:t>die u niet dient terug te sturen met het toestel</w:t>
      </w:r>
      <w:r>
        <w:rPr>
          <w:rFonts w:cs="Arial" w:ascii="Arial" w:hAnsi="Arial"/>
          <w:sz w:val="22"/>
          <w:szCs w:val="22"/>
          <w:lang w:val="nl-BE"/>
        </w:rPr>
        <w:t>) dient opnieuw opgeladen te zijn voordat u deze weer in gebruik neemt na de reparatie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EX, ATE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De reparaties aan de toestellen die Ex of ATEX geclassificeerd zijn, gebeuren conform de ATEX 94/9/EC richtlijn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nl-BE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 xml:space="preserve">Uiteraard zijn wij ISO 9001 – 2000 9001 gecertificeerd. 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scom Frutiger-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BL8016</w:t>
          </w:r>
        </w:p>
      </w:tc>
      <w:tc>
        <w:tcPr>
          <w:tcW w:w="460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59535" cy="277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30" r="-26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scom Frutiger-Light;Arial Narrow" w:hAnsi="Ascom Frutiger-Light;Arial Narrow" w:cs="Ascom Frutiger-Light;Arial Narrow"/>
      <w:sz w:val="12"/>
      <w:szCs w:val="20"/>
      <w:lang w:eastAsia="zh-CN"/>
    </w:rPr>
  </w:style>
  <w:style w:type="paragraph" w:styleId="TextBodyIndent">
    <w:name w:val="Body Text Indent"/>
    <w:basedOn w:val="Normal"/>
    <w:pPr>
      <w:ind w:left="1644" w:hanging="0"/>
    </w:pPr>
    <w:rPr>
      <w:rFonts w:ascii="Ascom Frutiger-Light;Arial Narrow" w:hAnsi="Ascom Frutiger-Light;Arial Narrow" w:cs="Ascom Frutiger-Light;Arial Narrow"/>
      <w:sz w:val="16"/>
      <w:szCs w:val="20"/>
      <w:lang w:eastAsia="zh-CN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06:00Z</dcterms:created>
  <dc:creator>Erik Carlsson</dc:creator>
  <dc:description/>
  <cp:keywords/>
  <dc:language>en-US</dc:language>
  <cp:lastModifiedBy>Teresa Lobosco</cp:lastModifiedBy>
  <cp:lastPrinted>2008-08-21T17:29:00Z</cp:lastPrinted>
  <dcterms:modified xsi:type="dcterms:W3CDTF">2021-07-21T15:06:00Z</dcterms:modified>
  <cp:revision>2</cp:revision>
  <dc:subject/>
  <dc:title>Repair Order Form</dc:title>
</cp:coreProperties>
</file>